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ita Parkkola: </w:t>
      </w:r>
      <w:r>
        <w:rPr>
          <w:rFonts w:cs="Times New Roman" w:ascii="Times New Roman" w:hAnsi="Times New Roman"/>
          <w:b/>
          <w:i/>
          <w:sz w:val="28"/>
          <w:szCs w:val="28"/>
        </w:rPr>
        <w:t>Pára</w:t>
      </w:r>
      <w:r>
        <w:rPr>
          <w:rFonts w:cs="Times New Roman" w:ascii="Times New Roman" w:hAnsi="Times New Roman"/>
          <w:b/>
          <w:sz w:val="28"/>
          <w:szCs w:val="28"/>
        </w:rPr>
        <w:t xml:space="preserve"> című regénye (20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szítette: Zólya Andrea Csi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atervezés szempontjából az első egység tartalmaz egy óravázlatot, amely a regény egy részletére vonatkozik. A kiemelt öt oldalnyi részlet több tájékozódási pontot kijelöl a regény elemzéséhez, illetve több értelmezési, kapcsolódási pontot kínál a rész-egész probléma feltérképezéséhez az egész művet tekint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odik egységben vannak azok a feladatok, melyek előfeltételezik a teljes regény ismeretét. A tananyag így a teljes regény elolvasását célozza. Az itt található feladatok a szereplőkre, a térbeli elhelyezkedésre és annak regénybeli szerepére, az időkezelés és az idősíkok változásaira, illetve a cselekményszálak váltogatására és egymásra hatására kérdeznek vissza. Ezek a kérdések az elemzés során összeérnek a szöveg etikai kérdéseinek tisztázásával, ugyanakkor teret is adnak az egyéni kérdések felvetésére és a személyes továbbgondol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ndékosan hagyom szabadon a tervezett időkereteket, hogy tanár a személyes tapasztalatai alapján a közös munkát tanulócsoport tudásához, képességeihez, motiváltságához, igényeihez vagy saját/egyéni elképzeléseihez igazíthas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óravázlat a regényből kiemelt részlet elemzése (</w:t>
      </w:r>
      <w:r>
        <w:rPr>
          <w:rFonts w:cs="Times New Roman" w:ascii="Times New Roman" w:hAnsi="Times New Roman"/>
          <w:sz w:val="24"/>
          <w:szCs w:val="24"/>
        </w:rPr>
        <w:t>138. első bekezdéstől – 143. oldali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: Alkossatok párokat és vitassátok meg, miért láthatja Pára magát másmilyennek az áruházi tükörben, mint az iskolában?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B: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Nagycsoportokban pro- és kontraérvekkel alátámasztva vitassátok meg, hogy a regénybeli áruház valójában egy nagy akvárium vagy egy sok szereplős előadás színháza?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C: Az alábbi idézetben párhuzamba kerülnek az élő és élettelen tárgyak. Miért van hasonló helyzetben Puma és a lepényhal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z a hal itt, az én szépséges lepényhalam, kellék, ahogy azok a madarak is ott. Én is ilyen vagyok. Egy tizenhárom éves fiút játszom a bevásárlóparadicsomban. Évszaktól függetlenül öltözködhetem úgy, mint a szörfösök. De a főszerep mindemellett a tárgyaké.”(139.)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D: Rövid öt-hét perces színdarabként játsszátok el Pára és Puma áruházbeli jelenetét, amelyben a fiú bemutatja a lánynak az akvárium lakóit és az áruház környező kellékeinek sokaságát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: Nagy csoportokban keressetek érveket amellett és ellen, hogy Pumának miért lehet szüksége a Gyógyítóra?! Mi jelent(het) számára gyógyulás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F: A</w:t>
      </w:r>
      <w:r>
        <w:rPr>
          <w:rFonts w:cs="Times New Roman" w:ascii="Times New Roman" w:hAnsi="Times New Roman"/>
          <w:sz w:val="24"/>
          <w:szCs w:val="24"/>
        </w:rPr>
        <w:t xml:space="preserve"> regény párhuzamos valóságai egyszerre mutatják meg a pompát és a gazdagságot, illetve a nélkülözést és a szegénységet az áruház pazar világának valamint az annak szomszédságában húzódó homályos, hulladékokkal teli sikátor bejárása révén. Az első jól kivilágított és őrzött, a második sötét, mégis mindkettőnek megvannak a láthatatlan, észrevétlenül tengődő lakói. Hasonlítsátok össze Pumát és az öreg, kutyáival s a hegedűjével kolduló férfit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G: A regényrészlet alapján adjatok egy másik lehetséges címet a regénynek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H: Szövegalkotás (lehetséges házi feladat): Írjatok kb. 200 szavas esszét „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Hát mik a ruhák emberek nélkül?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” címmel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. óraváz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 főbb szereplők és a szereplőhálók megismerése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A: Párokat alkotva osszátok fel egymás között, hogy egyikőtök legyen Kodak, a másik pedig Puma! A regényből szerzett ismeretek alapján mutatkozzatok be egymásnak! Ebben a feladatban az a cél, hogy minél többet megtudjon a másik rólatok!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B: Fordítsátok meg a szereposztást! E/1-ben beszéljétek Párával való barátságotokról! Térjetek ki arra is, hogy mi volt az első benyomásotok a másikról és miért, mikor vált fontossá számotokra a vele való barátság!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C: Nagy csoportban összegezzétek érvekkel is alátámasztva a benyomásaitokat külön-külön a két figuráról: melyik megállapítás érvényes Kodakra és melyik Pumára?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itokzatos, barátságos, ellenszenves, szimpatikus, humoros, szerethető, kiszámítható, kiszámíthatatlan, rendes, ijesztő, érthetetlen, lázadó, nyugodt, szegény, gazdag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D: Beszéljétek meg a következőke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Hogyan jellemzi magát Pára? Keressétek ki az erre vonatkozó részleteket a szövegből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Miért és hogyan változott meg Pára és Berta kapcsolata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Miért és milyen hatással volt Berta csapatára a spártai gyerekek próbájának a megismerése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Milyen szerepe van a regényben a város „láthatatlan népségének”?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: Mire utalnak a szereplők tulajdonnevei (figyelembe véve e nevek keletkezési történeteit is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 szöveg által ábrázolt világ feltérképezése és az időkezelés megismer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F: Beszéljétek meg a következő témákat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i a szöveg narrátora? Ki(k)nek a történetét meséli el? Hogyan kapcsolódnak az iskola történetei az áruház történeteivel és a láthatatlan emberek történeteivel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Melyik két nagy idősíkban játszódik a történet? Mekkora időt fog át az éjszakai és a nappali eseményeknek az elbeszélése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Hogyan kapcsolódik össze a regényben a város, a folyó és az áruház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 regény atmoszférá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G: Hogyan jellemeznéd a regény világát és a benne megismert sorsokat? Fogalmazz meg szubjektív benyomásokat az alábbi jelzőket is figyelembe véve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lgondolkodtató, izgalmas, nyomasztó, ijesztő, dühítő, unalmas, rejtélyes, motiváló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H: Próbáld megfogalmazni, hogyan hatott rád a regény!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(Ha az önálló válaszadás nehezebben megy, és ha esetleg maradtak homályosan érthető részek, segíthetünk a következő kijelentések elindításáv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Nehéz volt olvasni a regényt, mer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önnyű volt olvasni a regényt, mer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Nem volt érthető számomra, hog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rra voltam kíváncsi, hog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érdésként az maradt bennem, hog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 regényből a legemlékezetesebb a számomra az, hogy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 szöveg etikai kérdéseinek továbbgondolása és az integrá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 regénybeli szereplők sorsának ábrázolásán keresztül a szöveg számos morális kérdést is körbejár. Ennek kapcsán kiemelt szerepet kap a szereplők életkora, ami egyszerre jelenti az egyazon időben megtapasztalt állandóságnak és az átmeneti időszaknak a megél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: Gyűjtsétek össze a szövegből a tizenhárom évesek mindennapjait leíró részek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J: A talált részletek alapján készítsétek el a tizenhárom évesek világát jellemző fogalmak hálóját! Vitassátok meg, hogy a kiemelt fogalmak jellemezhetik-e pl. a tízéveseket, a tizenöt éveseket, esetleg az ötveneseket i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: Idézz fel az életedből egy olyan helyzetet, amikor nehezen tudtad eldönteni, hogy a tőled kért segítséggel valóban segítesz-e, amikor döntened kellett, hogy morálisan helyesen cselekszel-e. Ha megosztható, oszd meg a többiekkel, esetleg kérdezz rá, ők hogyan</w:t>
      </w:r>
      <w:bookmarkStart w:id="0" w:name="_GoBack"/>
      <w:bookmarkEnd w:id="0"/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döntöttek volna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L: Szövegalkotás (lehetséges házi feladat). Írjatok egyénileg vagy párban esszét Pára nevében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Amikor tizennégy lettem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címmel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8:00Z</dcterms:created>
  <dc:creator>zandreacsilla</dc:creator>
  <dc:description/>
  <cp:keywords/>
  <dc:language>en-US</dc:language>
  <cp:lastModifiedBy>Microsoft Office User</cp:lastModifiedBy>
  <dcterms:modified xsi:type="dcterms:W3CDTF">2019-01-31T21:15:00Z</dcterms:modified>
  <cp:revision>4</cp:revision>
  <dc:subject/>
  <dc:title/>
</cp:coreProperties>
</file>